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I could have your attention for just a moment, p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ank you all so much for being here today to celebrate this exciting chapter in the lives of [Partner 1] and [Partner 2]. It means the world to them to be surrounded by friends and family who love and cheris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might not know me, I'm [Your Name], [Partner 1]'s [relation, e.g., friend/brother/sister]. I've been lucky enough to know [Partner 1] for [number] years, and in that time, I've seen some pretty amazing things -- but nothing quite as amazing as the love this wonderful couple sh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[Partner 1] and [Partner 2] together, you can see so clearly how perfect they are for each other. [Partner 1] is the creative spirit, always full of surprises and random acts of kindness, while [Partner 2] brings that steady, compassionate nature that balances everything out. Together, they make an incredi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love, laughter, and happily ever after for [Partner 1] and [Partner 2]. May today be the beginning of a long, happy life togeth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