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might have your attention for a moment, I'd like to share a few sentiments on this joyous occasion. We are gathered here today amidst these enchanting surroundings to celebrate a love that has blossomed into a promise of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raise our glasses to [Name] and [Name], our beloved couple, may we not only celebrate their future together but also the journey that has brought them to this moment. Their love is a testament to the beauty of partnership, filled with laughter, kindness, and unwavering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all revel in the warmth of their happiness and cherish this evening as the beginning of a wonderful chapter in their lives. May their days be filled with joy, their hearts with compassion, and their home with everlasting har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ve, laughter, and happily ever after.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