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may have your attention, I am honored to stand before you today on this momentous occasion as we celebrate the engagement of [Name] and [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athered here not just to witness a promise--an earnest commitment to a shared future--but to rejoice in the union of two families, two hearts, and two lives. Engagement is a beautiful journey, a path that leads to deeper understanding and profound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and [Name], you have chosen a partner in each other, promising mutual respect, compassion, and unyielding support. May your bond grow stronger with each passing day, filled with joy, laughter,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raise a glass in honor of the commitment you have made. Here's to love, happiness, and a bright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