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--I promise this'll be quicker than finding a matching pair of socks in the laund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a big round of applause for the couple of the hour, [Partner 1] and [Partner 2]. They say finding love is a piece of cake, but we all know it's more like finding a parking spot...you're not sure it exists until you finally stumble up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've known [Partner 1] for quite some time, and let me just say, they have a heart as big as their collection of [humorous hobby or interest]. And when they first told me about [Partner 2], I knew it was serious because they stopped binge-watching [favorite TV show] to go on da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[Partner 2], thank you for dealing with [Partner 1]'s [funny quirk or habit]. You definitely deserve a medal--or at least a gift card to your favorite s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en a joy watching your love grow--sort of like witnessing the miracle of a houseplant we forgot to water but somehow still surv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[Partner 1] and [Partner 2], may your love be modern enough to survive the times but old-fashioned enough to la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, folks, to love, laughter, an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