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What a special day this is, and how wonderful to see all of you gathered here to celebrate this amazing couple, [Partner 1] and [Partner 2]. We are here to shower them with love, laughter, and a few silly dance moves later on!</w:t>
      </w:r>
    </w:p>
    <w:p>
      <w:pPr>
        <w:pStyle w:val="PreformattedText"/>
        <w:bidi w:val="0"/>
        <w:spacing w:before="0" w:after="0"/>
        <w:jc w:val="left"/>
        <w:rPr/>
      </w:pPr>
      <w:r>
        <w:rPr/>
        <w:t>Firstly, congratulations to the two of you on your engagement! What a beautiful step you are taking together. Seeing the sparkle in your eyes and the joy you bring to each other's lives is truly heartwarming. It's clear that you both complete each other in the most perfect ways.</w:t>
      </w:r>
    </w:p>
    <w:p>
      <w:pPr>
        <w:pStyle w:val="PreformattedText"/>
        <w:bidi w:val="0"/>
        <w:spacing w:before="0" w:after="0"/>
        <w:jc w:val="left"/>
        <w:rPr/>
      </w:pPr>
      <w:r>
        <w:rPr/>
        <w:t>Today marks the beginning of a new chapter of your love story, and as your friends and family, we are thrilled to be part of this journey. You've both been there for each other through thick and thin, and your commitment to one another is an inspiration to us all.</w:t>
      </w:r>
    </w:p>
    <w:p>
      <w:pPr>
        <w:pStyle w:val="PreformattedText"/>
        <w:bidi w:val="0"/>
        <w:spacing w:before="0" w:after="0"/>
        <w:jc w:val="left"/>
        <w:rPr/>
      </w:pPr>
      <w:r>
        <w:rPr/>
        <w:t>May your life together be filled with endless laughter, unforgettable adventures, and, of course, lots of love. We can't wait to see where this amazing journey takes you both. So let's raise our glasses to [Partner 1] and [Partner 2]--may your happiness grow as you build a beautiful future together!</w:t>
      </w:r>
    </w:p>
    <w:p>
      <w:pPr>
        <w:pStyle w:val="PreformattedText"/>
        <w:bidi w:val="0"/>
        <w:spacing w:before="0" w:after="0"/>
        <w:jc w:val="left"/>
        <w:rPr/>
      </w:pPr>
      <w:r>
        <w:rPr/>
        <w:t>Cheers to a lifetime of love and happi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