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take a little trip down memory lane with you. Standing here today, looking at [Name] and [Name], I can't help but be swept away by the waves of nostalgia. It feels like just yesterday we were still discovering who we were and dreaming about what the future might hold.</w:t>
      </w:r>
    </w:p>
    <w:p>
      <w:pPr>
        <w:pStyle w:val="PreformattedText"/>
        <w:bidi w:val="0"/>
        <w:spacing w:before="0" w:after="0"/>
        <w:jc w:val="left"/>
        <w:rPr/>
      </w:pPr>
      <w:r>
        <w:rPr/>
        <w:t>Remember those early days, when love was a word we whispered carefully, and every glance felt electric? It was in those moments that the seeds for today were planted. We gathered around in cozy rooms, sharing stories and laughter late into the night, forging bonds that have carried us to this day.</w:t>
      </w:r>
    </w:p>
    <w:p>
      <w:pPr>
        <w:pStyle w:val="PreformattedText"/>
        <w:bidi w:val="0"/>
        <w:spacing w:before="0" w:after="0"/>
        <w:jc w:val="left"/>
        <w:rPr/>
      </w:pPr>
      <w:r>
        <w:rPr/>
        <w:t>It's been a journey filled with joy, a few tears, and countless memories that have formed the tapestry of their love story. Watching the two of you grow individually and together has been a beautiful sight, one that fills us all with immeasurable pride and happiness.</w:t>
      </w:r>
    </w:p>
    <w:p>
      <w:pPr>
        <w:pStyle w:val="PreformattedText"/>
        <w:bidi w:val="0"/>
        <w:spacing w:before="0" w:after="0"/>
        <w:jc w:val="left"/>
        <w:rPr/>
      </w:pPr>
      <w:r>
        <w:rPr/>
        <w:t>As we celebrate this engagement, let's toast to the adventures that led us here, the cherished moments we've shared, and the bright future that lies ahead for [Name] and [Name]. May your love continue to blossom and may your lives together be filled with many more memories worth looking back on with fondness.</w:t>
      </w:r>
    </w:p>
    <w:p>
      <w:pPr>
        <w:pStyle w:val="PreformattedText"/>
        <w:bidi w:val="0"/>
        <w:spacing w:before="0" w:after="0"/>
        <w:jc w:val="left"/>
        <w:rPr/>
      </w:pPr>
      <w:r>
        <w:rPr/>
        <w:t>To [Name] an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