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, and creatures great and small! Gather 'round as we embark on a whimsical journey to celebrate the magical engagement of our two favorite lovebirds, [Name] and [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in a land not so far away, two hearts crossed paths under the most extraordinary of stars. [Name] and [Name] met, and it was like a scene straight out of a fairytale. If you've ever seen them together, you know they're like peanut butter and jelly--completely different, yet absolutely perfect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we gather in this realm of love and laughter, let's raise our glasses to the dynamic duo. May their love grow stronger each day, like a snowball rolling down a hill--except, you know, full of love and not made of freezing col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lifetime of inside jokes, unexpected adventures, and a happily ever after worthy of storybooks! Cheers to [Name] and [Name]--our soon-to-be partners in crime, love, and all things wonderfully whimsica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