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t would mean the world to me. Today, we are gathered here to celebrate an extraordinary moment in the lives of two incredible people--[Partner 1] and [Partner 2].</w:t>
      </w:r>
    </w:p>
    <w:p>
      <w:pPr>
        <w:pStyle w:val="PreformattedText"/>
        <w:bidi w:val="0"/>
        <w:spacing w:before="0" w:after="0"/>
        <w:jc w:val="left"/>
        <w:rPr/>
      </w:pPr>
      <w:r>
        <w:rPr/>
        <w:t>First, let me say how incredibly honored I am to be standing here, witnessing the beginning of a beautiful journey for these two souls. I think we can all agree that their love story is nothing short of magical, a testament to what true love looks like. From their shared laughter to their unwavering support for one another, they exemplify a partnership built on trust, respect, and endless love.</w:t>
      </w:r>
    </w:p>
    <w:p>
      <w:pPr>
        <w:pStyle w:val="PreformattedText"/>
        <w:bidi w:val="0"/>
        <w:spacing w:before="0" w:after="0"/>
        <w:jc w:val="left"/>
        <w:rPr/>
      </w:pPr>
      <w:r>
        <w:rPr/>
        <w:t>[Partner 1] and [Partner 2], your journey together is just beginning. It's a path filled with wonder, joy, and, yes--challenges. But knowing both of you, I'm confident that your love will navigate every bend and turn with grace and strength. You are each other's rock, confidante, and greatest cheerleader, and it's evident that your union is destined to be something truly special.</w:t>
      </w:r>
    </w:p>
    <w:p>
      <w:pPr>
        <w:pStyle w:val="PreformattedText"/>
        <w:bidi w:val="0"/>
        <w:spacing w:before="0" w:after="0"/>
        <w:jc w:val="left"/>
        <w:rPr/>
      </w:pPr>
      <w:r>
        <w:rPr/>
        <w:t>As we raise our glasses, let's toast to their love, which continues to inspire all of us. May your days together be filled with warmth, laughter, and endless love. Here's to [Partner 1] and [Partner 2], and a future filled with happiness and adventu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