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 celebrate this special occasion. We gather to honor the love and future commitment of [Name] and [Name]. It's truly heartwarming to see so many loved ones join in this moment of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at [Name] and [Name], we're reminded that love is not just about finding someone you can live with but finding someone you can't imagine your life without. Your journey together is a testament to this kind of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nection is an inspiration to us all, as it shows how love can build a strong foundation for the future. Today marks the beginning of an incredible adventure, one that promises endless laughter, deep understanding, and unwaver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everyone here, we wish you both a lifetime of happiness, love, and prosperity. May your days be filled with warmth, laughter, and shared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engagement. We are all excited to support you as you embark on this wonderful journey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love and to [Name] and [Name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