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dventurers and thrill-seekers,</w:t>
      </w:r>
    </w:p>
    <w:p>
      <w:pPr>
        <w:pStyle w:val="PreformattedText"/>
        <w:bidi w:val="0"/>
        <w:spacing w:before="0" w:after="0"/>
        <w:jc w:val="left"/>
        <w:rPr/>
      </w:pPr>
      <w:r>
        <w:rPr/>
        <w:t>As the clock ticks down to midnight, we're not just stepping into a new year--we're gearing up to plunge into a realm of endless possibilities and untamed adventures. The past year has been a wild ride, but get ready to strap in, because this year is going to take us on a journey like never before!</w:t>
      </w:r>
    </w:p>
    <w:p>
      <w:pPr>
        <w:pStyle w:val="PreformattedText"/>
        <w:bidi w:val="0"/>
        <w:spacing w:before="0" w:after="0"/>
        <w:jc w:val="left"/>
        <w:rPr/>
      </w:pPr>
      <w:r>
        <w:rPr/>
        <w:t>Raise your glasses high! Here's to leaping into the unknown, climbing to new heights, and diving headfirst into the challenges that lie ahead. Let's embrace every adventure with courage, and make waves as we forge new paths and conquer new dreams.</w:t>
      </w:r>
    </w:p>
    <w:p>
      <w:pPr>
        <w:pStyle w:val="PreformattedText"/>
        <w:bidi w:val="0"/>
        <w:spacing w:before="0" w:after="0"/>
        <w:jc w:val="left"/>
        <w:rPr/>
      </w:pPr>
      <w:r>
        <w:rPr/>
        <w:t>This year, let's not just live; let's live daringly. Let every moment echo with the thrill of the extraordinary. Happy New Year to everyone ready to push boundaries and make 2023 a year of bold adventure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