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 xml:space="preserve">As we gather here tonight to celebrate the beginning of a new year, I am filled with immense gratitude and excitement for what lies ahead. This past year has been full of challenges and triumphs, and through it all, our community has shown incredible strength and resilience. </w:t>
      </w:r>
    </w:p>
    <w:p>
      <w:pPr>
        <w:pStyle w:val="PreformattedText"/>
        <w:bidi w:val="0"/>
        <w:spacing w:before="0" w:after="0"/>
        <w:jc w:val="left"/>
        <w:rPr/>
      </w:pPr>
      <w:r>
        <w:rPr/>
        <w:t>Tonight, let's embrace the spirit of unity as we welcome the new year. Together, we have the power to create a future filled with hope, joy, and prosperity. Let's support one another, lift each other up, and work hand in hand to make our community an even better place to live.</w:t>
      </w:r>
    </w:p>
    <w:p>
      <w:pPr>
        <w:pStyle w:val="PreformattedText"/>
        <w:bidi w:val="0"/>
        <w:spacing w:before="0" w:after="0"/>
        <w:jc w:val="left"/>
        <w:rPr/>
      </w:pPr>
      <w:r>
        <w:rPr/>
        <w:t>May this new year bring us closer, strengthen our bonds, and fill our lives with moments of happiness and success. Here's to a year of growth, togetherness, and endless possibilities.</w:t>
      </w:r>
    </w:p>
    <w:p>
      <w:pPr>
        <w:pStyle w:val="PreformattedText"/>
        <w:bidi w:val="0"/>
        <w:spacing w:before="0" w:after="0"/>
        <w:jc w:val="left"/>
        <w:rPr/>
      </w:pPr>
      <w:r>
        <w:rPr/>
        <w:t>Happy New Ye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