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cherished friends,</w:t>
      </w:r>
    </w:p>
    <w:p>
      <w:pPr>
        <w:pStyle w:val="PreformattedText"/>
        <w:bidi w:val="0"/>
        <w:spacing w:before="0" w:after="0"/>
        <w:jc w:val="left"/>
        <w:rPr/>
      </w:pPr>
      <w:r>
        <w:rPr/>
        <w:t>As we gather tonight to welcome a brand new year, let us take a moment to reflect on the incredible journey we've embarked upon. The world around us is changing, evolving, and advancing at an unprecedented pace, and with each passing moment, we find ourselves equipped with more tools, knowledge, and innovative spirit than ever before.</w:t>
      </w:r>
    </w:p>
    <w:p>
      <w:pPr>
        <w:pStyle w:val="PreformattedText"/>
        <w:bidi w:val="0"/>
        <w:spacing w:before="0" w:after="0"/>
        <w:jc w:val="left"/>
        <w:rPr/>
      </w:pPr>
      <w:r>
        <w:rPr/>
        <w:t>As we stand on the threshold of this new year, we can look forward with hope and excitement. Imagine a world where technology unites us, where discoveries push the boundaries of possibility, and where creativity knows no limits. Together, we have the power to redefine what the future holds.</w:t>
      </w:r>
    </w:p>
    <w:p>
      <w:pPr>
        <w:pStyle w:val="PreformattedText"/>
        <w:bidi w:val="0"/>
        <w:spacing w:before="0" w:after="0"/>
        <w:jc w:val="left"/>
        <w:rPr/>
      </w:pPr>
      <w:r>
        <w:rPr/>
        <w:t>This year, let us embrace the infinite possibilities before us. Let us harness our collective strength and courage to dream bigger, reach further, and shine brighter. With unity and determination, we can make this world a better place for generations to come.</w:t>
      </w:r>
    </w:p>
    <w:p>
      <w:pPr>
        <w:pStyle w:val="PreformattedText"/>
        <w:bidi w:val="0"/>
        <w:spacing w:before="0" w:after="0"/>
        <w:jc w:val="left"/>
        <w:rPr/>
      </w:pPr>
      <w:r>
        <w:rPr/>
        <w:t>So, here's to new beginnings, groundbreaking achievements, and a hopeful, limitless future. Happy New Year to each and every one of you. May it be the best one yet!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