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night, I have two things to say: First, thank you for taking a break from your Netflix marathons and pajama parties to join us, and second, I solemnly swear that this speech will be as brief as a New Year's resolution at the gy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past year has flown by faster than my attempts at eating healthy, and here we are, ready to embrace a brand-new year--armed with optimism, hopes, dreams, and hopefully some leftover holiday sn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all of us who spent the last 12 months learning new hobbies that we promptly abandoned, here's to giving them a second chance! May our attempts at baking, gardening, or learning the guitar be somewhat successful... or at least Instagram-wor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claim 2023 is the year they finally conquer their fear of public speaking--I believe in you! But if you don't, remember, the mute button exists for a reason on Z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let's not forget our New Year's resolutions. This year, mine is to be less sarcastic--as if that's going to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eriousness, may this new year bring happiness, health, success, and plenty of laughter to your lives. May your troubles be as short-lived as those Christmas lights you'll forget to tak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New Year, everyone! Let's make it a fantastic one. Che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