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nd on the brink of a brand-new year, let us take a moment to reflect on the journey we've all been on. This past year was filled with challenges and triumphs that tested our resilience and rewarded our perseve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us has a story of growth, a tale of learning something new that we now bring with us into the future. Today, let's cherish those memories--the victories, yes, but also the lessons learned from our struggles. They are the foundation upon which we will build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solve to step forward with courage and hope, ready to embrace new opportunities and face upcoming challenges with the same fortitude. Let this year be a canvas on which we paint dreams, a road on which we walk towards our goals with firm and confident st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lock ticks into the new year, I encourage each one of us to dare greatly, love deeply, and pursue happiness fiercely. Together, let's make this year truly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a year full of promise, potential, and peace. Happy New Ye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