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brand new year, let's take a moment to reflect on the journey we've traveled. This past year, we faced challenges that tested our resolve, moments that demanded resilience, and yet, here we are--stronger, wiser, and more determined than ever before.</w:t>
      </w:r>
    </w:p>
    <w:p>
      <w:pPr>
        <w:pStyle w:val="PreformattedText"/>
        <w:bidi w:val="0"/>
        <w:spacing w:before="0" w:after="0"/>
        <w:jc w:val="left"/>
        <w:rPr/>
      </w:pPr>
      <w:r>
        <w:rPr/>
        <w:t>Tonight, let us celebrate not just the turning of a calendar page, but the unwavering spirit within each of us. We've learned, grown, and persevered, and that is undeniably worth celebrating.</w:t>
      </w:r>
    </w:p>
    <w:p>
      <w:pPr>
        <w:pStyle w:val="PreformattedText"/>
        <w:bidi w:val="0"/>
        <w:spacing w:before="0" w:after="0"/>
        <w:jc w:val="left"/>
        <w:rPr/>
      </w:pPr>
      <w:r>
        <w:rPr/>
        <w:t>As we look ahead, let's welcome the new year with open hearts and steely determination. Let's set our goals high and embrace the challenges with courage and tenacity. Together, we can create opportunities, forge new paths, and make this year the best one yet.</w:t>
      </w:r>
    </w:p>
    <w:p>
      <w:pPr>
        <w:pStyle w:val="PreformattedText"/>
        <w:bidi w:val="0"/>
        <w:spacing w:before="0" w:after="0"/>
        <w:jc w:val="left"/>
        <w:rPr/>
      </w:pPr>
      <w:r>
        <w:rPr/>
        <w:t>So here's to new beginnings, unwavering determination, and the limitless possibilities that await us. Happy New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