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day at our annual cultural festival, I invite you to imagine a future filled with unity, creativity, and celebration. This festival is a testament to the beautiful tapestry of diverse traditions and talents that make up our community. </w:t>
      </w:r>
    </w:p>
    <w:p>
      <w:pPr>
        <w:pStyle w:val="PreformattedText"/>
        <w:bidi w:val="0"/>
        <w:spacing w:before="0" w:after="0"/>
        <w:jc w:val="left"/>
        <w:rPr/>
      </w:pPr>
      <w:r>
        <w:rPr/>
        <w:t xml:space="preserve">In years to come, I envision our festival growing even more vibrant, a beacon of cultural harmony that draws people together from every corner of our city and beyond. We will continue to celebrate our rich heritage, explore new perspectives, and build bridges through music, art, and dance. </w:t>
      </w:r>
    </w:p>
    <w:p>
      <w:pPr>
        <w:pStyle w:val="PreformattedText"/>
        <w:bidi w:val="0"/>
        <w:spacing w:before="0" w:after="0"/>
        <w:jc w:val="left"/>
        <w:rPr/>
      </w:pPr>
      <w:r>
        <w:rPr/>
        <w:t>Let us look forward to a future where our festival inspires hope and fosters understanding, where each of us contributes to creating a world that treasures diversity and champions inclusion. Together, we are building a brighter tomorrow, one festival at a time.</w:t>
      </w:r>
    </w:p>
    <w:p>
      <w:pPr>
        <w:pStyle w:val="PreformattedText"/>
        <w:bidi w:val="0"/>
        <w:spacing w:before="0" w:after="0"/>
        <w:jc w:val="left"/>
        <w:rPr/>
      </w:pPr>
      <w:r>
        <w:rPr/>
        <w:t>Thank you for being a part of this incredible journey. Let's enjoy the festivities and look ahead with hope and j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