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n incredible day we've had at our cultural festival! From the vibrant costumes to the mesmerizing performances, today has been nothing short of spectacular. A huge round of applause for all the talented participants who showcased such breathtaking talents and brought their cultures to life right before our e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t forget the delicious food that took our taste buds on a global tour. Every dish was a masterpiece, a celebration of flavors that united us all in a harmonious blend of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thank you to the organizers and volunteers who worked tirelessly behind the scenes. Your dedication and hard work made this event a soar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each one of you who came out and joined in the festivities -- your energy and enthusiasm are what make this festival truly special. Let's carry this joy and unity forward, and until next time, keep celebrating the spirit of cul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