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guests, and all the vibrant souls gathered here today,</w:t>
      </w:r>
    </w:p>
    <w:p>
      <w:pPr>
        <w:pStyle w:val="PreformattedText"/>
        <w:bidi w:val="0"/>
        <w:spacing w:before="0" w:after="0"/>
        <w:jc w:val="left"/>
        <w:rPr/>
      </w:pPr>
      <w:r>
        <w:rPr/>
        <w:t>Welcome to the heart and soul of creativity, diversity, and unity--our beloved cultural festival! It is an absolute honor to stand before you and share this moment of celebration that brings us all together.</w:t>
      </w:r>
    </w:p>
    <w:p>
      <w:pPr>
        <w:pStyle w:val="PreformattedText"/>
        <w:bidi w:val="0"/>
        <w:spacing w:before="0" w:after="0"/>
        <w:jc w:val="left"/>
        <w:rPr/>
      </w:pPr>
      <w:r>
        <w:rPr/>
        <w:t>This festival is not just a showcase of art, music, dance, and traditions; it is a powerful reminder of the beauty that emerges when varied colors, sounds, and stories intertwine. It is a testament to the collective strength of our community and the richness of our diverse backgrounds.</w:t>
      </w:r>
    </w:p>
    <w:p>
      <w:pPr>
        <w:pStyle w:val="PreformattedText"/>
        <w:bidi w:val="0"/>
        <w:spacing w:before="0" w:after="0"/>
        <w:jc w:val="left"/>
        <w:rPr/>
      </w:pPr>
      <w:r>
        <w:rPr/>
        <w:t>Each performance, each exhibition, and each interaction here represents a piece of the vast mosaic that is our world. Imagine the possibilities when we embrace each of these unique pieces with open hearts and minds. Together, we can foster an environment where creativity thrives and differences are not just tolerated but celebrated.</w:t>
      </w:r>
    </w:p>
    <w:p>
      <w:pPr>
        <w:pStyle w:val="PreformattedText"/>
        <w:bidi w:val="0"/>
        <w:spacing w:before="0" w:after="0"/>
        <w:jc w:val="left"/>
        <w:rPr/>
      </w:pPr>
      <w:r>
        <w:rPr/>
        <w:t>As you immerse yourselves in the festivities, let this event inspire you to carry forward the spirit of unity and cultural appreciation. Let it motivate you to explore new perspectives, forge new friendships, and continue building bridges that connect us all, regardless of where we come from.</w:t>
      </w:r>
    </w:p>
    <w:p>
      <w:pPr>
        <w:pStyle w:val="PreformattedText"/>
        <w:bidi w:val="0"/>
        <w:spacing w:before="0" w:after="0"/>
        <w:jc w:val="left"/>
        <w:rPr/>
      </w:pPr>
      <w:r>
        <w:rPr/>
        <w:t>Thank you for being part of this incredible journey. Let's celebrate today with joy, respect, and enthusiasm, and continue to share the vibrant tapestry of our cultures with the worl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