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Welcome to our annual cultural festival! Today, we come together to celebrate the vibrant tapestry of traditions, arts, and heritage that make up our wonderful community. Each performance and display you'll experience is a testament to the creativity and diversity that enrich our lives.</w:t>
      </w:r>
    </w:p>
    <w:p>
      <w:pPr>
        <w:pStyle w:val="PreformattedText"/>
        <w:bidi w:val="0"/>
        <w:spacing w:before="0" w:after="0"/>
        <w:jc w:val="left"/>
        <w:rPr/>
      </w:pPr>
      <w:r>
        <w:rPr/>
        <w:t xml:space="preserve">We are thrilled to see so many smiling faces gathered here, ready to embark on this remarkable journey through cultures near and far. Let us celebrate the unity in our diversity and embrace the beautiful stories each of us brings to this celebration. </w:t>
      </w:r>
    </w:p>
    <w:p>
      <w:pPr>
        <w:pStyle w:val="PreformattedText"/>
        <w:bidi w:val="0"/>
        <w:spacing w:before="0" w:after="0"/>
        <w:jc w:val="left"/>
        <w:rPr/>
      </w:pPr>
      <w:r>
        <w:rPr/>
        <w:t xml:space="preserve">So, let your hearts be filled with joy, your spirits soar with excitement, and enjoy every moment of this unforgettable festival. Thank you for being here, and let's make this day truly spectacula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