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and welcome to our vibrant cultural festival! We are absolutely thrilled to have each and every one of you here today to celebrate the rich tapestry of traditions and creativity that unite us all.</w:t>
      </w:r>
    </w:p>
    <w:p>
      <w:pPr>
        <w:pStyle w:val="PreformattedText"/>
        <w:bidi w:val="0"/>
        <w:spacing w:before="0" w:after="0"/>
        <w:jc w:val="left"/>
        <w:rPr/>
      </w:pPr>
      <w:r>
        <w:rPr/>
        <w:t xml:space="preserve">This festival is a wonderful opportunity to explore a kaleidoscope of art, music, dance, and food from diverse cultures. It's a testament to the power of community and the joy of sharing our unique stories and talents. </w:t>
      </w:r>
    </w:p>
    <w:p>
      <w:pPr>
        <w:pStyle w:val="PreformattedText"/>
        <w:bidi w:val="0"/>
        <w:spacing w:before="0" w:after="0"/>
        <w:jc w:val="left"/>
        <w:rPr/>
      </w:pPr>
      <w:r>
        <w:rPr/>
        <w:t>So, immerse yourselves in the festivities, meet new friends, and let's make unforgettable memories together. Here's to an incredible day of unity, joy, and cultural exchange. Welcome and enj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