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remarkable day it is! Today, we gather to celebrate a milestone that embodies innovation, dedication, and passion. It is with immense pride and excitement that I introduce to you our newest creation: [Product Name].</w:t>
      </w:r>
    </w:p>
    <w:p>
      <w:pPr>
        <w:pStyle w:val="PreformattedText"/>
        <w:bidi w:val="0"/>
        <w:spacing w:before="0" w:after="0"/>
        <w:jc w:val="left"/>
        <w:rPr/>
      </w:pPr>
      <w:r>
        <w:rPr/>
        <w:t>This product is not just a testament to cutting-edge technology; it's a reflection of our unwavering commitment to enhancing your experience and improving lives. Countless hours of research, testing, and collaboration have brought us to this moment. And we couldn't have done it without the incredible team who believed in this dream and worked tirelessly to make it a reality.</w:t>
      </w:r>
    </w:p>
    <w:p>
      <w:pPr>
        <w:pStyle w:val="PreformattedText"/>
        <w:bidi w:val="0"/>
        <w:spacing w:before="0" w:after="0"/>
        <w:jc w:val="left"/>
        <w:rPr/>
      </w:pPr>
      <w:r>
        <w:rPr/>
        <w:t>[Product Name] is designed to [describe key feature or benefit], setting a new standard in its field. We believe it will not only meet but exceed your expectations and become an indispensable part of your daily life.</w:t>
      </w:r>
    </w:p>
    <w:p>
      <w:pPr>
        <w:pStyle w:val="PreformattedText"/>
        <w:bidi w:val="0"/>
        <w:spacing w:before="0" w:after="0"/>
        <w:jc w:val="left"/>
        <w:rPr/>
      </w:pPr>
      <w:r>
        <w:rPr/>
        <w:t>As we raise our glasses today, let's celebrate innovation, teamwork, and the bright future that lies ahead with [Product Name]. Thank you for your support and belief in us. Here's to many more groundbreaking achievements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