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night as we celebrate not just a product launch, but a milestone in our journey. It is with immense pride that I introduce you to [Product Name], a true innovation that symbolizes our team's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t out on a mission to create something special, to meet your needs and exceed your expectations. [Product Name] is the culmination of countless hours of brainstorming, designing, and perf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wouldn't be possible without our talented team, whose passion and commitment have brought this idea to life. I also want to express my deepest gratitude to our partners and supporters who believed in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ve crafted a product that truly speaks for itself. As you experience [Product Name], I hope you feel the excitement and possibilities it brings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innovation, teamwork, and the futur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vite everyone to try the product or engage in related activities planned for the evening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