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welcome you all to this exciting festival event! Today, we are thrilled to unveil a product that we believe will make a significant impact and bring joy t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a result of hard work, creativity, and a commitment to excellence. Our dedicated team has poured their heart and soul into every detail, ensuring that it offers the quality and innovation that our customers ha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Company Name], I would like to express our deepest gratitude to everyone involved in bringing this project to life. Your support and enthusiasm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festival, and thank you for being part of this special moment. Let's celebrate this new beginn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