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his evening at our grand celebration. We are thrilled to introduce you to a product that is not just innovative but truly revolutionary. Meet the [Product Name]--crafted with precision, driven by innovation, and designed to meet your ever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possibilities are endless, convenience is at your fingertips, and quality is a guarantee. [Product Name] embodies all of this and more. From its sleek design to its advanced features, it sets a new standard in i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just take my word for it. We've received glowing feedback from those who have experienced [Product Name] first-hand. Their stories of satisfaction and delight speak volumes about the impact this product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of what we've accomplished, and we believe that [Product Name] will inspire, assist, and elevate your daily lives. Join us in embracing the future with [Product Name], because the future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