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celebrate our company's remarkable journey. It is truly an honor to stand before you on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thrilled to introduce a product that represents our continued commitment to innovation and excellence. [Product Name] is a game-changer in our industry. Engineered with cutting-edge technology and designed with our customers in mind, it promises to enhance user experience in unprecedent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unveil [Product Name], we remain dedicated to delivering quality and value. This product stands as a testament to our hard work, vision, and the trust you've placed in us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future and grateful for your support. Here's to many more successful year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