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gathering we have today! Standing here, I feel nothing but pride and excitement to acknowledge the outstanding achievements of our beloved community. We've come together, hand in hand, to create something truly special, something remarkable!</w:t>
      </w:r>
    </w:p>
    <w:p>
      <w:pPr>
        <w:pStyle w:val="PreformattedText"/>
        <w:bidi w:val="0"/>
        <w:spacing w:before="0" w:after="0"/>
        <w:jc w:val="left"/>
        <w:rPr/>
      </w:pPr>
      <w:r>
        <w:rPr/>
        <w:t>Look around you--every face here represents hard work, dedication, and a spirit of unity that is simply inspiring. We have transformed dreams into reality, and what a journey it has been! From the magnificent new park that now echoes with children's laughter, to the successful charity drive that surpassed all expectations, we have achieved so much together.</w:t>
      </w:r>
    </w:p>
    <w:p>
      <w:pPr>
        <w:pStyle w:val="PreformattedText"/>
        <w:bidi w:val="0"/>
        <w:spacing w:before="0" w:after="0"/>
        <w:jc w:val="left"/>
        <w:rPr/>
      </w:pPr>
      <w:r>
        <w:rPr/>
        <w:t>Let's give a huge round of applause to our volunteers, our leaders, and every single person who said, "Yes, we can, and yes, we will!" Your passion and energy are the driving force behind our success, and it's this can-do attitude that will carry us forward into even more incredible achievements.</w:t>
      </w:r>
    </w:p>
    <w:p>
      <w:pPr>
        <w:pStyle w:val="PreformattedText"/>
        <w:bidi w:val="0"/>
        <w:spacing w:before="0" w:after="0"/>
        <w:jc w:val="left"/>
        <w:rPr/>
      </w:pPr>
      <w:r>
        <w:rPr/>
        <w:t>So here's to us, to our collective spirit, and to a future filled with even more fantastic accomplishments. Thank you for all you've done and all you continue to do. Let's keep this momentum going and make our community an even better plac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