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boys and girls, welcome to our Annual Community Festiv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see so many smiling faces gathered here, ready to celebrate the spirit of togetherness and joy. Today marks a special occasion where every laughter echoes the joy of our vibrant community. From the lively music to the delicious aromas wafting through the air, it's a celebration of all the things that bring u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g round of applause to our amazing volunteers and organizers who have put their heart and soul into making this day absolutely unforgett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njoy the scrumptious food, the fantastic performances, and the delightful company, let us cherish each other's company and create memories that we will hold dear for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dance, laugh, and make the most of this beautiful day together! Thank you for being here and celebrating life with us. Here's to another wonderful year as a united community. Enjoy the festiva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