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ome together to celebrate what truly makes our community vibrant and resilient--our rich diversity. Each one of us brings a unique story, a unique culture, and a unique perspective that enriches our collective experience. It's this tapestry of differences that strengthens our community, and it's through our inclusivity that we thrive.</w:t>
      </w:r>
    </w:p>
    <w:p>
      <w:pPr>
        <w:pStyle w:val="PreformattedText"/>
        <w:bidi w:val="0"/>
        <w:spacing w:before="0" w:after="0"/>
        <w:jc w:val="left"/>
        <w:rPr/>
      </w:pPr>
      <w:r>
        <w:rPr/>
        <w:t>As we celebrate today, let us remember that inclusivity means embracing everyone, regardless of where they come from, how they look, whom they love, or how they worship. Each person's identity is a vital thread in the fabric of our community, and when we foster an environment where everyone feels valued and respected, we build a foundation for growth, understanding, and harmony.</w:t>
      </w:r>
    </w:p>
    <w:p>
      <w:pPr>
        <w:pStyle w:val="PreformattedText"/>
        <w:bidi w:val="0"/>
        <w:spacing w:before="0" w:after="0"/>
        <w:jc w:val="left"/>
        <w:rPr/>
      </w:pPr>
      <w:r>
        <w:rPr/>
        <w:t>Let us continue to stand together, cherishing our differences as much as our commonalities. Together, we can transform diversity into unity, and unity into the strength that propels our community forward.</w:t>
      </w:r>
    </w:p>
    <w:p>
      <w:pPr>
        <w:pStyle w:val="PreformattedText"/>
        <w:bidi w:val="0"/>
        <w:spacing w:before="0" w:after="0"/>
        <w:jc w:val="left"/>
        <w:rPr/>
      </w:pPr>
      <w:r>
        <w:rPr/>
        <w:t>Thank you for being a part of this journey. Let's celebrate each other today and every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