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 is truly heartwarming to see so many familiar faces, each bringing their own unique spirit and energy to our community. Today, we celebrate more than just an event--we celebrate the unity and harmony that bind us together.</w:t>
      </w:r>
    </w:p>
    <w:p>
      <w:pPr>
        <w:pStyle w:val="PreformattedText"/>
        <w:bidi w:val="0"/>
        <w:spacing w:before="0" w:after="0"/>
        <w:jc w:val="left"/>
        <w:rPr/>
      </w:pPr>
      <w:r>
        <w:rPr/>
        <w:t>In our everyday lives, it's often easy to get caught up in the hustle and bustle, forgetting the beauty of our diverse community. However, days like this remind us of how fortunate we are to live among such caring and vibrant neighbors. We may come from different backgrounds, but together, we create a rich tapestry of culture and friendship.</w:t>
      </w:r>
    </w:p>
    <w:p>
      <w:pPr>
        <w:pStyle w:val="PreformattedText"/>
        <w:bidi w:val="0"/>
        <w:spacing w:before="0" w:after="0"/>
        <w:jc w:val="left"/>
        <w:rPr/>
      </w:pPr>
      <w:r>
        <w:rPr/>
        <w:t>Our strength lies in our unity. It is our collective effort that makes our community thrive. Whether it's supporting each other in times of need, sharing stories, or working together towards a common goal, it is the spirit of cooperation that defines us.</w:t>
      </w:r>
    </w:p>
    <w:p>
      <w:pPr>
        <w:pStyle w:val="PreformattedText"/>
        <w:bidi w:val="0"/>
        <w:spacing w:before="0" w:after="0"/>
        <w:jc w:val="left"/>
        <w:rPr/>
      </w:pPr>
      <w:r>
        <w:rPr/>
        <w:t>Thank you to everyone who contributes their time and talents, bringing our community's vision to life. Let us continue to hold each other up and work hand in hand to ensure a bright and joyful future for all of us.</w:t>
      </w:r>
    </w:p>
    <w:p>
      <w:pPr>
        <w:pStyle w:val="PreformattedText"/>
        <w:bidi w:val="0"/>
        <w:spacing w:before="0" w:after="0"/>
        <w:jc w:val="left"/>
        <w:rPr/>
      </w:pPr>
      <w:r>
        <w:rPr/>
        <w:t>Here's to unity, harmony, and the ongoing strength of our comm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