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stand on the brink of an exciting chapter for our neighborhood. Together, we have an incredible opportunity to transform our community into a thriving, welcoming, and sustainable place for all of us.</w:t>
      </w:r>
    </w:p>
    <w:p>
      <w:pPr>
        <w:pStyle w:val="PreformattedText"/>
        <w:bidi w:val="0"/>
        <w:spacing w:before="0" w:after="0"/>
        <w:jc w:val="left"/>
        <w:rPr/>
      </w:pPr>
      <w:r>
        <w:rPr/>
        <w:t>Our vision for this neighborhood is built on three pillars: inclusivity, innovation, and resilience. We are committed to ensuring that everyone has a voice in this transformation process. By fostering open dialogue and collaboration, we can harness the diverse ideas and talents within our community.</w:t>
      </w:r>
    </w:p>
    <w:p>
      <w:pPr>
        <w:pStyle w:val="PreformattedText"/>
        <w:bidi w:val="0"/>
        <w:spacing w:before="0" w:after="0"/>
        <w:jc w:val="left"/>
        <w:rPr/>
      </w:pPr>
      <w:r>
        <w:rPr/>
        <w:t>Innovation will drive our development initiatives. From embracing green technologies in our infrastructure to creating vibrant public spaces, we'll utilize modern solutions to enhance our quality of life. Let's think creatively and sustainably as we design an environment that meets both our current needs and future aspirations.</w:t>
      </w:r>
    </w:p>
    <w:p>
      <w:pPr>
        <w:pStyle w:val="PreformattedText"/>
        <w:bidi w:val="0"/>
        <w:spacing w:before="0" w:after="0"/>
        <w:jc w:val="left"/>
        <w:rPr/>
      </w:pPr>
      <w:r>
        <w:rPr/>
        <w:t>Resilience is key to our long-term success. We aim to build a strong, adaptable community capable of facing challenges together. By investing in local businesses, enhancing public services, and promoting education, we will empower individuals and fortify the bonds that hold us together.</w:t>
      </w:r>
    </w:p>
    <w:p>
      <w:pPr>
        <w:pStyle w:val="PreformattedText"/>
        <w:bidi w:val="0"/>
        <w:spacing w:before="0" w:after="0"/>
        <w:jc w:val="left"/>
        <w:rPr/>
      </w:pPr>
      <w:r>
        <w:rPr/>
        <w:t>I am excited about the path ahead and confident in our collective ability to bring about meaningful change. Let's work hand-in-hand, support one another, and create a neighborhood that reflects our shared values and dreams. Together, we can achieve a brighter, more prosperous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