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fantastic day it is as we come together to celebrate YOU--the heart and soul of our community. Today, we honor each and every one of you incredible volunteers who give your time, energy, and passion to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dication is the spark that ignites change and the light that guides our mission. Whether you've been with us for years or just joined, your contribution has a ripple effect that touches countless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t just a team; we are a family. And today, we celebrate our achievements, big and small, all thanks to your hard work and commitment. Together, we've painted smiles, lifted spirits, and built a community stronger than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re's to you, to friendship, to teamwork, and to the wonderful journey ahead. Let's continue to shine bright and spread joy everywhere we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the heroes of our s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