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a full heart. There are not enough words to express how thankful we are for each and every one of you dedicated volunteers. Your selflessness and compassion have touched countless lives and made a significant difference in our community.</w:t>
      </w:r>
    </w:p>
    <w:p>
      <w:pPr>
        <w:pStyle w:val="PreformattedText"/>
        <w:bidi w:val="0"/>
        <w:spacing w:before="0" w:after="0"/>
        <w:jc w:val="left"/>
        <w:rPr/>
      </w:pPr>
      <w:r>
        <w:rPr/>
        <w:t>Because of your tireless efforts and unwavering commitment, we have been able to reach goals that once seemed unreachable and spread kindness where it is most needed. You have given your time, energy, and talents without expecting anything in return--and that is truly the epitome of generosity.</w:t>
      </w:r>
    </w:p>
    <w:p>
      <w:pPr>
        <w:pStyle w:val="PreformattedText"/>
        <w:bidi w:val="0"/>
        <w:spacing w:before="0" w:after="0"/>
        <w:jc w:val="left"/>
        <w:rPr/>
      </w:pPr>
      <w:r>
        <w:rPr/>
        <w:t>Please know that your contributions are valued more than words can describe. Your passion and dedication have inspired others and have sown the seeds of positive change. You are the heartbeat of this organization, and without you, our mission would be just a distant dream.</w:t>
      </w:r>
    </w:p>
    <w:p>
      <w:pPr>
        <w:pStyle w:val="PreformattedText"/>
        <w:bidi w:val="0"/>
        <w:spacing w:before="0" w:after="0"/>
        <w:jc w:val="left"/>
        <w:rPr/>
      </w:pPr>
      <w:r>
        <w:rPr/>
        <w:t>Thank you for being the amazing individuals you are and for bringing hope and joy to so many. We are truly blessed to have you on our team.</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