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First and foremost, I want to take a moment to express my heartfelt gratitude to each of you. Your dedication and energy have been truly inspiring, and I cannot thank you enough for the time and effort you've invested. As volunteers, you are the backbone of our efforts, and your contributions have not gone unnoticed.</w:t>
      </w:r>
    </w:p>
    <w:p>
      <w:pPr>
        <w:pStyle w:val="PreformattedText"/>
        <w:bidi w:val="0"/>
        <w:spacing w:before="0" w:after="0"/>
        <w:jc w:val="left"/>
        <w:rPr/>
      </w:pPr>
      <w:r>
        <w:rPr/>
        <w:t>Reflecting on the past few months, we've faced numerous challenges together, yet each of you has shown an unwavering commitment to our cause. Whether it was organizing events, reaching out to the community, or simply lending a helping hand whenever needed, your positive impact has been remarkable.</w:t>
      </w:r>
    </w:p>
    <w:p>
      <w:pPr>
        <w:pStyle w:val="PreformattedText"/>
        <w:bidi w:val="0"/>
        <w:spacing w:before="0" w:after="0"/>
        <w:jc w:val="left"/>
        <w:rPr/>
      </w:pPr>
      <w:r>
        <w:rPr/>
        <w:t>I acknowledge that volunteering demands a lot from you--both in physical presence and emotional investment. It takes compassion and a deep sense of duty, which each of you has displayed in abundance. It's truly a reflection of your character and the strong sense of community we have cultivated.</w:t>
      </w:r>
    </w:p>
    <w:p>
      <w:pPr>
        <w:pStyle w:val="PreformattedText"/>
        <w:bidi w:val="0"/>
        <w:spacing w:before="0" w:after="0"/>
        <w:jc w:val="left"/>
        <w:rPr/>
      </w:pPr>
      <w:r>
        <w:rPr/>
        <w:t>As we move forward, I hope you continue to feel proud of what we have accomplished together. Remember, every small action contributes to a larger wave of change. I look forward to seeing all the incredible things we will continue to achieve.</w:t>
      </w:r>
    </w:p>
    <w:p>
      <w:pPr>
        <w:pStyle w:val="PreformattedText"/>
        <w:bidi w:val="0"/>
        <w:spacing w:before="0" w:after="0"/>
        <w:jc w:val="left"/>
        <w:rPr/>
      </w:pPr>
      <w:r>
        <w:rPr/>
        <w:t>Once again, thank you for being such an essential part of our journey. Let's keep this momentum going!</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