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remarkable contributions of our volunteers, who dedicate their time and energy to make a difference in our community. Each of you brings a unique skill set and a heartfelt passion that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has not gone unnoticed. Whether it's mentoring children, organizing community events, or helping those in need, your efforts have a profound impact. It's your selflessness and dedication that uplift our spirits and strengthen our community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 and for being the change-makers who continue to inspire us all. We are grateful for you and proud to stand beside such incredi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up the great work,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