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with immense gratitude and appreciation for this incredible recognition from the [Charitable Foundation's Name]. It is truly an honor to be acknowledged by an organization that does so much good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e foundation for their unwavering commitment to bettering our community and inspiring others to take action. Your dedication is a beacon of hope and a reminder that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gnition is not just for me but for all the wonderful people who have supported and worked alongside me. To my team, family, and friends, this is a testament to our collectiv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honor. Let us continue to work together towards a brighter and more compassion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