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what a surprise! Winning the "Most Likely to Bring Their Own Snacks to a Gourmet Dinner" award was definitely not on my bingo card tonight. I'd like to thank my trusty fanny pack for making this all possible--its endless compartments have held everything from a gourmet granola bar to an emergency chocolate stash. You never know when hunger will strike, especially during those suspenseful award spee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nominees, you're all incredible snackers in your own right. But it looks like the potato chips fell in my favor this time. And a shoutout to my groceries app for keeping me stocked and ready for any high-stakes dining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unexpected honor. Now, if you'll excuse me, I think I've got a bag of popcorn in here somewhere to celebrate with. Enjoy the rest of your evening and remember: never underestimate the power of trail mix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