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to celebrate a remarkable journey - the journey of youth stepping up as leaders. Each of you has shown courage, vision, and determination. You've embraced challenges and transformed them into opportunities for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leadership isn't just about making decisions; it's about inspiring others, fostering collaboration, and driving change. You have the power to shape the future, to ignite passion, and to transform your communities for the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true to your values, never stop learning, and always believe in your ability to make a difference. The world needs your brilliance, your kindness, and your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 this honor. Let it propel you to greater heights. The future is bright because you are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