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elebrate creativity, the spark that lights the fire of innovation and the catalyst for change in our world. As we honor this year's recipient, remember that creativity is not just about thinking outside the box; it's about imagining that there is no box to begin with.</w:t>
      </w:r>
    </w:p>
    <w:p>
      <w:pPr>
        <w:pStyle w:val="PreformattedText"/>
        <w:bidi w:val="0"/>
        <w:spacing w:before="0" w:after="0"/>
        <w:jc w:val="left"/>
        <w:rPr/>
      </w:pPr>
      <w:r>
        <w:rPr/>
        <w:t>Our awardee today has shown us what it means to dream big and to turn those dreams into reality. They have inspired us with their vision, perseverance, and boundless imagination. Their achievements remind us that with passion and dedication, anything is possible.</w:t>
      </w:r>
    </w:p>
    <w:p>
      <w:pPr>
        <w:pStyle w:val="PreformattedText"/>
        <w:bidi w:val="0"/>
        <w:spacing w:before="0" w:after="0"/>
        <w:jc w:val="left"/>
        <w:rPr/>
      </w:pPr>
      <w:r>
        <w:rPr/>
        <w:t>Imagine the impact if each of us embraced our creative potential fully. The possibilities are limitless. So let's let this not just be a moment of celebration, but a call to action--an invitation for all of us to ignite our own creative journeys.</w:t>
      </w:r>
    </w:p>
    <w:p>
      <w:pPr>
        <w:pStyle w:val="PreformattedText"/>
        <w:bidi w:val="0"/>
        <w:spacing w:before="0" w:after="0"/>
        <w:jc w:val="left"/>
        <w:rPr/>
      </w:pPr>
      <w:r>
        <w:rPr/>
        <w:t>Congratulations to our awardee for setting a shining example and for showing us that the future we create is limited only by the depth of our imagi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