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We stand united in celebration of something truly remarkable--our community and the spirit of service that thrives within it. Each one of you represents a beacon of hope and an embodiment of selflessness.</w:t>
      </w:r>
    </w:p>
    <w:p>
      <w:pPr>
        <w:pStyle w:val="PreformattedText"/>
        <w:bidi w:val="0"/>
        <w:spacing w:before="0" w:after="0"/>
        <w:jc w:val="left"/>
        <w:rPr/>
      </w:pPr>
      <w:r>
        <w:rPr/>
        <w:t>The dedication and hard work you have shown have made a profound impact. We've seen parks transformed, lives touched, and a bond of unity strengthened. Your efforts have not only met needs but have inspired countless others to give back.</w:t>
      </w:r>
    </w:p>
    <w:p>
      <w:pPr>
        <w:pStyle w:val="PreformattedText"/>
        <w:bidi w:val="0"/>
        <w:spacing w:before="0" w:after="0"/>
        <w:jc w:val="left"/>
        <w:rPr/>
      </w:pPr>
      <w:r>
        <w:rPr/>
        <w:t>Let us carry this momentum forward with optimism and determination. Together, we can continue to create positive change. To each volunteer, thank you for your unwavering commitment. The future is bright with you in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