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colleagues an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umbled and grateful to stand before you today to accept this incredible accolade for scientific innovation. This journey began many years ago with a simple spark of curiosity. As a child, I was always fascinated by how things worked. I would take apart gadgets at home, much to my parents' dismay, and try to understand their inner wor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iosity led me to pursue studies in science, where I was fortunate enough to encounter inspiring mentors and peers who encouraged my passion for discovery. Through countless hours in the lab and enduring numerous failed experiments, I learned that every setback was a stepping stone towar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cknowledge the incredible team that has been with me through this journey. Their dedication and hard work have been a constant source of motivation. Together, we have explored uncharted territories and turned challenges into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lade is not just mine but belongs to everyone who believed in the power of innovation and the potential of scientific pursuit. It is a testament to what can be achieved when curiosity drives us forward, and we dare to push the boundaries of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once again, for this extraordinary honor. Here's to many more discoveries that await us on this incredibl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