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 am filled with immense gratitude and a deep sense of humility. Receiving this academic accolade is both an honor and a reminder of the incredible journey that led 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heartfelt thanks to my professors and mentors who have guided me with their wisdom and encouragement. Your belief in me has made al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students, you have been my companions in this academic adventure. Your support and camaraderie have inspired me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deeply thankful to my family and friends for their unwavering support and love. You have been my pillars of strength, and I am forever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award is a wonderful recognition, it is also a reminder of the responsibility I have to apply what I've learned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this honor, and for allowing me to share this momen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