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students,</w:t>
      </w:r>
    </w:p>
    <w:p>
      <w:pPr>
        <w:pStyle w:val="PreformattedText"/>
        <w:bidi w:val="0"/>
        <w:spacing w:before="0" w:after="0"/>
        <w:jc w:val="left"/>
        <w:rPr/>
      </w:pPr>
      <w:r>
        <w:rPr/>
        <w:t>Today, we gather here with a shared sense of pride and purpose to welcome new members into our cherished academic society. This occasion is not just a ceremony; it is a celebration of our collective commitment to the pursuit of knowledge and the advancement of scholarship.</w:t>
      </w:r>
    </w:p>
    <w:p>
      <w:pPr>
        <w:pStyle w:val="PreformattedText"/>
        <w:bidi w:val="0"/>
        <w:spacing w:before="0" w:after="0"/>
        <w:jc w:val="left"/>
        <w:rPr/>
      </w:pPr>
      <w:r>
        <w:rPr/>
        <w:t>As an academic community, we thrive on curiosity, dedication, and an unwavering passion for discovery. Each one of you, as new inductees, brings a unique perspective and invaluable insights that will enrich our discourse and propel us towards new horizons of understanding.</w:t>
      </w:r>
    </w:p>
    <w:p>
      <w:pPr>
        <w:pStyle w:val="PreformattedText"/>
        <w:bidi w:val="0"/>
        <w:spacing w:before="0" w:after="0"/>
        <w:jc w:val="left"/>
        <w:rPr/>
      </w:pPr>
      <w:r>
        <w:rPr/>
        <w:t>We stand on the shoulders of giants, inspired by the groundbreaking efforts of those who came before us. Yet, it is your potential to question, to innovate, and to push boundaries that will chart the course of new frontiers. Your entrance into this society symbolizes not just an achievement but a promise-- a promise to uphold the values of integrity, rigor, and intellectual curiosity that define our noble pursuit.</w:t>
      </w:r>
    </w:p>
    <w:p>
      <w:pPr>
        <w:pStyle w:val="PreformattedText"/>
        <w:bidi w:val="0"/>
        <w:spacing w:before="0" w:after="0"/>
        <w:jc w:val="left"/>
        <w:rPr/>
      </w:pPr>
      <w:r>
        <w:rPr/>
        <w:t>May your journey with us be marked by fruitful collaborations, enlightening debates, and a shared quest for truth. Together, let us strive to illuminate the paths of inquiry and to contribute meaningfully to the body of knowledge that binds us all. Welcome to our society, where your scholarly passion will find its h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