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so much for this incredible honor. I am truly humbled and grateful to be recognized with this award. First and foremost, I want to thank my family and friends for their unwavering support and encouragement. Without them, this achievement would no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 to express my gratitude to my teachers and mentors who have guided me and challenged me to reach higher and strive for excellence. This award is a reflection of their dedication and belief 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students, this recognition is a testament to our shared journey. We have pushed each other to grow, learn, and excel. I am grateful to be part of such a dynamic and inspir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 want to dedicate this award to everyone who dreams big and works hard to make those dreams a reality. Let's continue to strive for excellence and make a positive impact on the world. Thank you once again for this amazing hon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