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elebrate a significant milestone in our educational journey. It has not always been easy, but every challenge we encountered has only strengthened our resolve. We faced long nights of studying, moments of doubt, and times where the finish line seemed distant. Yet, here we stand, a testament to resilience and hard work.</w:t>
      </w:r>
    </w:p>
    <w:p>
      <w:pPr>
        <w:pStyle w:val="PreformattedText"/>
        <w:bidi w:val="0"/>
        <w:spacing w:before="0" w:after="0"/>
        <w:jc w:val="left"/>
        <w:rPr/>
      </w:pPr>
      <w:r>
        <w:rPr/>
        <w:t>Each hurdle taught us the value of perseverance, each setback a lesson in tenacity. With the support of our teachers, families, and each other, we conquered obstacles we once thought insurmountable. Let this achievement remind us that challenges are merely stepping stones to greatness.</w:t>
      </w:r>
    </w:p>
    <w:p>
      <w:pPr>
        <w:pStyle w:val="PreformattedText"/>
        <w:bidi w:val="0"/>
        <w:spacing w:before="0" w:after="0"/>
        <w:jc w:val="left"/>
        <w:rPr/>
      </w:pPr>
      <w:r>
        <w:rPr/>
        <w:t>As we move forward, let us carry the lessons learned with us. Let us inspire others with our story of overcoming difficulties and turning them into triumphs. Today, we are not just celebrating an educational milestone; we are celebrating the power of determi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