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before you today, I am filled with a deep sense of gratitude and reflection. Our journey has been a tapestry of challenges, growth, and unforgettable moments. Each step, from the eager anticipation of our first day to the bittersweet closing of this chapter, has molded us into who we are now.</w:t>
      </w:r>
    </w:p>
    <w:p>
      <w:pPr>
        <w:pStyle w:val="PreformattedText"/>
        <w:bidi w:val="0"/>
        <w:spacing w:before="0" w:after="0"/>
        <w:jc w:val="left"/>
        <w:rPr/>
      </w:pPr>
      <w:r>
        <w:rPr/>
        <w:t>We have learned not just from our textbooks, but from each other. We've discovered resilience in the face of daunting tasks and celebrated the triumphs, no matter how small. The friendships and bonds we have formed will continue to support us as we step into the world beyond these halls.</w:t>
      </w:r>
    </w:p>
    <w:p>
      <w:pPr>
        <w:pStyle w:val="PreformattedText"/>
        <w:bidi w:val="0"/>
        <w:spacing w:before="0" w:after="0"/>
        <w:jc w:val="left"/>
        <w:rPr/>
      </w:pPr>
      <w:r>
        <w:rPr/>
        <w:t>Today, we honor not only our achievements but also the journey that brought us here. Let us carry forward the lessons and memories, keeping them close as we embark on new adventures.</w:t>
      </w:r>
    </w:p>
    <w:p>
      <w:pPr>
        <w:pStyle w:val="PreformattedText"/>
        <w:bidi w:val="0"/>
        <w:spacing w:before="0" w:after="0"/>
        <w:jc w:val="left"/>
        <w:rPr/>
      </w:pPr>
      <w:r>
        <w:rPr/>
        <w:t>Congratulations to us all, an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