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and a heart full of aspirations. Receiving this scholarship is not just an honor but a significant step towards my dreams. It is a testament to the hard work, dedication, and support that have brought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portunity, I envision a future where I can contribute meaningfully to my community and field of study. I aspire to excel academically, pushing the boundaries of my knowledge and skills. This scholarship fuels my ambition to engage in research, innovating solutions for the challenges we f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see myself working with like-minded individuals, collaborating to make a positive impact on society. I am committed to using the education and experiences gained through this scholarship to inspire change and empow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sponsors and selection committee for believing in my potential. I am excited to embark on this journey, driven by the promise of a brighter future made possible by your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