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Firstly, thank you for entrusting me with the responsibility of being your student leader. I'm truly honored and excited to stand before you today.</w:t>
      </w:r>
    </w:p>
    <w:p>
      <w:pPr>
        <w:pStyle w:val="PreformattedText"/>
        <w:bidi w:val="0"/>
        <w:spacing w:before="0" w:after="0"/>
        <w:jc w:val="left"/>
        <w:rPr/>
      </w:pPr>
      <w:r>
        <w:rPr/>
        <w:t>As we embark on this journey together, I want to remind each of you of the incredible potential you hold. Every one of us is capable of making a difference, and it's my goal to help you realize and harness that power. We are stronger together, and together we will create an environment where everyone feels empowered to pursue their dreams and make them a reality.</w:t>
      </w:r>
    </w:p>
    <w:p>
      <w:pPr>
        <w:pStyle w:val="PreformattedText"/>
        <w:bidi w:val="0"/>
        <w:spacing w:before="0" w:after="0"/>
        <w:jc w:val="left"/>
        <w:rPr/>
      </w:pPr>
      <w:r>
        <w:rPr/>
        <w:t>Let's foster a culture of support and motivation, where we lift each other up and celebrate our diverse talents and ideas. Remember, no dream is too big and no challenge too difficult when we stand united. Your voice matters, and I am here to ensure it is heard.</w:t>
      </w:r>
    </w:p>
    <w:p>
      <w:pPr>
        <w:pStyle w:val="PreformattedText"/>
        <w:bidi w:val="0"/>
        <w:spacing w:before="0" w:after="0"/>
        <w:jc w:val="left"/>
        <w:rPr/>
      </w:pPr>
      <w:r>
        <w:rPr/>
        <w:t>Thank you for your trust, and let's make this an amazing year of growth and achievement. I'm excited to see what we will accomplish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