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, I am truly honored to receive this award for customer service. This moment means so much to me, and I want to thank everyone who made it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heartfelt thank you to our amazing customers. Your trust and support inspire me every day to go above and beyond. I also want to express my deep appreciation to my incredible team. Your hard work and dedication make it all possible, and I share this award with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big thank you to the organization for recognizing the value of customer service. It's a privilege to be part of a community that cares so much about delivering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once again. Let's continue to make every customer interaction a memorabl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