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honored to receive this recognition for my contributions at [Company Name]. I am incredibly grateful to my amazing team and supportive colleagues who have inspired me every day. This achievement is a reflection of our collective efforts and dedication. Thank you to the management for their trust and encouragement. I look forward to continuing our journey together and making an even greater impact. Thank you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