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! I am absolutely thrilled to be standing here today, honored and excited beyond words! This recognition for innovation is not just a testament to my hard work, but to the incredible team and brilliant minds who have been with me on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dared to dream, to push boundaries, and to challenge the status quo. This award is a celebration of every late night, every iteration, and every breakthrough we've achieved together. Thank you to everyone who believed in the vision and fueled our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innovate, inspire, and transform possibilities into realities. This is just the beginning, and the future is brighter than ever!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